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3747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сентября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ПКО «Максимум» (ИНН 7606125346) к Дунцовой Лилии Робертовне (паспорт ---) о взыскании задолженности по договору займа № 11129625111900000017 от 25.11.2019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ПКО «Максимум» (ИНН 7606125346) к Дунцовой Лилии Робертовне (паспорт ---) о взыскании задолженности по договору займа № 11129625111900000017 от 25.11.201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